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nschrijfformulier  -  Huisartsenpraktijk Lottum-Broekhuiz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soonlijke gegeve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ternaam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sjesna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epnaam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letters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onplaats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oep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lacht:</w:t>
        <w:tab/>
        <w:t xml:space="preserve">Man / Vrouw       </w:t>
      </w:r>
      <w:r>
        <w:rPr>
          <w:rFonts w:cs="Arial" w:ascii="Arial" w:hAnsi="Arial"/>
          <w:i/>
          <w:sz w:val="18"/>
          <w:szCs w:val="18"/>
        </w:rPr>
        <w:t>(doorhalen wat niet van toepassing 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gerlijke sta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eit: </w:t>
        <w:tab/>
        <w:tab/>
        <w:tab/>
        <w:tab/>
        <w:tab/>
        <w:t xml:space="preserve">          Taa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t documentnummer verblijfsvergunning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elefoon nummer privé :</w:t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obiele telefoon nummer:</w:t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-mail adres :</w:t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ige huisarts (naam en plaat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ige apotheek:</w:t>
        <w:tab/>
        <w:tab/>
        <w:tab/>
        <w:t xml:space="preserve"> </w:t>
        <w:tab/>
        <w:t>Nieuwe apotheek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verzeker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zekeringsnummer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SN-numme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>Datum inschrijvi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18"/>
          <w:u w:val="singl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t invullen (administrati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701"/>
        <w:gridCol w:w="1276"/>
        <w:gridCol w:w="992"/>
        <w:gridCol w:w="1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  <w:r>
              <w:rPr>
                <w:rFonts w:cs="Arial" w:ascii="Arial" w:hAnsi="Arial"/>
                <w:i/>
                <w:vertAlign w:val="superscript"/>
              </w:rPr>
              <w:t>e</w:t>
            </w:r>
            <w:r>
              <w:rPr>
                <w:rFonts w:cs="Arial" w:ascii="Arial" w:hAnsi="Arial"/>
                <w:i/>
              </w:rPr>
              <w:t xml:space="preserve"> blz. ingevoe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ze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disch dos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gitim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z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isar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Huisarts: Huijs   /    Jan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  <w:u w:val="single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Medische gegevens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>Geboortedatu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Heeft u ooit klachten (gehad) v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kerziekte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eetstoor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ziekten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lever- of darmzi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- en vaatziekten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aanhoudende gewrichtskla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erspanning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schildklierzi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ie of ang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e ernstige ziekten, nl: …………………………………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ruikt u geneesmiddelen, zo ja wel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p dit moment ergens onder behandeling, zo ja wa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vergevoelig (allergisch), zo ja voor w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het afgelopen jaar een griepprik geha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wel eens een groot ongeluk gehad, of een grote operatie onderg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okt u, zo ja hoeveel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veel glazen alcohol drinkt u gemiddeld dagelijk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ruikt u drugs, zo ja wel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oit het slachtoffer geweest van gewel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ziekten komen in de familie voor en bij w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Monotype Sorts;Symbol" w:hAnsi="Monotype Sorts;Symbol" w:cs="Monotype Sorts;Symbo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suikerziekte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hoge bloeddruk</w:t>
      </w:r>
    </w:p>
    <w:p>
      <w:pPr>
        <w:pStyle w:val="Normal"/>
        <w:rPr>
          <w:rFonts w:ascii="Monotype Sorts;Symbol" w:hAnsi="Monotype Sorts;Symbol" w:cs="Monotype Sorts;Symbo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hart- en vaatziekten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beroerte of hersenbloeding</w:t>
      </w:r>
    </w:p>
    <w:p>
      <w:pPr>
        <w:pStyle w:val="Normal"/>
        <w:rPr>
          <w:rFonts w:ascii="Monotype Sorts;Symbol" w:hAnsi="Monotype Sorts;Symbol" w:cs="Monotype Sorts;Symbo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longziekten/astma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nierziek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psychische ziekten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kanker, welke soo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 huisarts vindt het prettig als u voor kennismaking op het spreekuur ko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Nadat u inschrijving voltooid i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edankt voor het invullen van deze lijst, neemt u alstublieft uw </w:t>
      </w:r>
      <w:r>
        <w:rPr>
          <w:rFonts w:cs="Arial" w:ascii="Arial" w:hAnsi="Arial"/>
          <w:b/>
          <w:i/>
          <w:sz w:val="24"/>
          <w:szCs w:val="24"/>
          <w:u w:val="single"/>
        </w:rPr>
        <w:t>legitimatie</w:t>
      </w:r>
      <w:r>
        <w:rPr>
          <w:rFonts w:cs="Arial" w:ascii="Arial" w:hAnsi="Arial"/>
          <w:b/>
          <w:sz w:val="24"/>
          <w:szCs w:val="24"/>
        </w:rPr>
        <w:t xml:space="preserve"> mee als u deze formulieren bij de praktijk inlevert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Monotype Sorts;Symbol" w:hAnsi="Monotype Sorts;Symbol" w:cs="Monotype Sorts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2"/>
    </w:rPr>
  </w:style>
  <w:style w:type="character" w:styleId="WW8Num2z0">
    <w:name w:val="WW8Num2z0"/>
    <w:qFormat/>
    <w:rPr>
      <w:rFonts w:ascii="Monotype Sorts;Symbol" w:hAnsi="Monotype Sorts;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0:00Z</dcterms:created>
  <dc:creator>W003LOT</dc:creator>
  <dc:description/>
  <dc:language>en-US</dc:language>
  <cp:lastModifiedBy>gebruiker</cp:lastModifiedBy>
  <cp:lastPrinted>2012-06-27T11:23:00Z</cp:lastPrinted>
  <dcterms:modified xsi:type="dcterms:W3CDTF">2012-06-27T09:23:00Z</dcterms:modified>
  <cp:revision>22</cp:revision>
  <dc:subject/>
  <dc:title>Huisartsenpraktijk Lottum-Broekhuizen</dc:title>
</cp:coreProperties>
</file>